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b/>
          <w:bCs/>
          <w:sz w:val="44"/>
        </w:rPr>
        <w:t>兰州文理学院学生处</w:t>
      </w:r>
      <w:r>
        <w:rPr>
          <w:rFonts w:eastAsia="创艺简标宋;黑体" w:ascii="创艺简标宋;黑体" w:hAnsi="创艺简标宋;黑体"/>
          <w:b/>
          <w:bCs/>
          <w:sz w:val="44"/>
        </w:rPr>
        <w:t>2015</w:t>
      </w:r>
      <w:r>
        <w:rPr>
          <w:rFonts w:ascii="创艺简标宋;黑体" w:hAnsi="创艺简标宋;黑体" w:eastAsia="创艺简标宋;黑体"/>
          <w:b/>
          <w:bCs/>
          <w:sz w:val="44"/>
        </w:rPr>
        <w:t>年</w:t>
      </w:r>
      <w:r>
        <w:rPr>
          <w:rFonts w:eastAsia="创艺简标宋;黑体" w:ascii="创艺简标宋;黑体" w:hAnsi="创艺简标宋;黑体"/>
          <w:b/>
          <w:bCs/>
          <w:sz w:val="44"/>
        </w:rPr>
        <w:t>9</w:t>
      </w:r>
      <w:r>
        <w:rPr>
          <w:rFonts w:ascii="创艺简标宋;黑体" w:hAnsi="创艺简标宋;黑体" w:eastAsia="创艺简标宋;黑体"/>
          <w:b/>
          <w:bCs/>
          <w:sz w:val="44"/>
        </w:rPr>
        <w:t>月份</w:t>
      </w:r>
      <w:r>
        <w:rPr/>
        <w:t>值班安排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28"/>
        <w:gridCol w:w="2533"/>
        <w:gridCol w:w="1276"/>
        <w:gridCol w:w="2551"/>
        <w:gridCol w:w="2652"/>
      </w:tblGrid>
      <w:tr>
        <w:trPr>
          <w:trHeight w:val="2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值班人员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间值班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值班人员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间值班人员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林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870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梓瑞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814299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匡扶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917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生彪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9375526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恺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04546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恺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045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39625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396251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国栋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48805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国栋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488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珊泽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92423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芳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152525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永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62116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永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62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艳丽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603073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田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39390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宗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9305576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万东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376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婷婷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7060845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慧兰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449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天佑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365097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文娟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132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林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870556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建顺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88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田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3939058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万东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376441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荆波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690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平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44867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平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448676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馨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35160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睿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87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7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慧兰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449078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春霓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17317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宏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154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文娟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19132992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丽蓉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362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荆波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690797</w:t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金华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3107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兰玲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31530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有值班人员在当天总值班处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签到，说明值班地点及联系方式。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值班主要任务主要是代表学生处检查各栋宿舍卫生、夜不归宿学生、自习及其他各种学生活动并做好值班记录。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过程中遇到突发事件立刻向总值班或者学生处带班领导报告，如若发现辅导员没有按照要求进行值班，学生处将对辅导员进行相应的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周末分为白天和晚上，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签到，值班时间为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晚上值班时间为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签到。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0:00Z</dcterms:created>
  <dc:creator>微软用户</dc:creator>
  <dc:description/>
  <cp:keywords/>
  <dc:language>en-US</dc:language>
  <cp:lastModifiedBy>lenovo</cp:lastModifiedBy>
  <cp:lastPrinted>2015-02-28T14:56:00Z</cp:lastPrinted>
  <dcterms:modified xsi:type="dcterms:W3CDTF">2015-08-29T08:57:00Z</dcterms:modified>
  <cp:revision>7</cp:revision>
  <dc:subject/>
  <dc:title>兰州文理学院2014年8月份总值班安排</dc:title>
</cp:coreProperties>
</file>