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兰州文理学院学生宿舍安全管理规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总则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宿舍是学生日常生活和学习的重要场所，学生宿舍安全管理事关学生人身和财产安全。为进一步加强学生宿舍的安全管理，维护学生宿舍正常的学习生活秩序，根据教育部《关于加强高等学校学生公寓安全管理的若干意见》（教社政【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）等有关安全管理规定，特制定本规定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后勤处（含新公寓管理中心）负责学生宿舍的安全和日常管理工作。要认真落实宿舍安全检查制度，对发现的事故隐患要及时进行整改，并向相关部门反馈安全工作信息。要做好学生宿舍安全设施的维护保养，不断改善安全技术防范设施。要加强值班、安防人员管理和培训，严格落实门卫值守制度，落实突发事件处置预案，防止安全、火灾事故发生；如发现不安全因素应及时处置，并报告保卫处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工作处、各学院（系）要切实做好学生思想政治工作进宿舍。要本着“教育在先、预防在前、管教结合”的原则，结合学生学习和生活特点，坚持不懈地抓好学生安全教育与宣传工作，开展思想政治教育和行为规范教育，引导和督促学生遵守校规校纪，努力提高安全防范意识和自我保护能力。要建立健全安全巡检制度，对学生宿舍内整体情况定期（或不定期）巡视检查（每周至少一次），及时排查存在的安全隐患，妥善处理各类不安全因素，并按规定及时将信息反馈保卫处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保卫处负责学生宿舍日常治安、消防等安全指导、监督、管理工作，督促相关单位落实各项安全管理规定。根据实际情况，提出安全隐患整改意见，查处各类安全事故、突发事件，对安全事故责任进行认定并提出处理意见。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防火安全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保卫处要严格执行消防安全规定，积极做好学生宿舍防火宣传教育工作，增强学生、宿管人员防火意识，经常巡视检查学生宿舍消防设施，及时排查火灾隐患，处理险情，并按规定及时向部门通报情况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住宿学生应遵守学生宿舍管理相关规定，在宿舍内不得使用明火、吸烟、使用蜡烛、燃烧物品、燃放烟花爆竹；不得私拉乱接电线、网络线，不在床上存放带电插线板；严禁在寝室内使用电炉、电热杯（锅）、电饭煲、电热棒、烘鞋器等大功率电器设备；使用电脑、手机充电器等电子设备，应做到“人离电断”；严禁使用煤炉、酒精炉、煤气罐等器具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宿舍内线路、灯具、开关等用电设备设施发生故障需处理维修的，学生应及时向宿管中心报修，由专业技术人员负责修缮，学生不得擅自处理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后勤处（含新公寓管理中心）负责维护应急疏散通道、楼梯，及时制止、清理乱停乱放自行车、堆积杂物，保障疏散通道、楼梯畅通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发生火险时，学生在保证自身安全前提下，应立即报告宿管人员或保卫处。宿管和保卫处值班人员应迅速组织人员进行扑救和人员疏散；发生大面积火灾时，应遵循先救人后救物原则，及时报警，组织人员撤离。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防盗安全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后勤处（含新公寓管理中心）严格执行门卫值班制度，强化监控设施的监管，做好交接班工作，外部人员未经允许不得进入学生宿舍。学生宿舍内大型、贵重物品要凭有效证件进行登记，核实后方可带出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各单位管理人员和学生应积极配合门卫管理，探亲访友者和管理检查人员需进入宿舍的，必须出示有效证件，经登记允许后方可进入学生宿舍，并在规定时间内离开学生宿舍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生应保管好身份证、学生证等有效证件，防止他人冒用，发现丢失后，应及时挂失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三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须按指定房间住宿，不得转让或出租本人床位，严禁学生私自留宿外来人员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四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应提高自我防范意识，管理好个人财物，保管好宿舍钥匙，不转借私配钥匙。宿舍内不存放大额现金，贵重物品应寄存保管，银行卡、饭卡、手机等要随身携带并保管好密码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五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生休息、离开宿舍时应关好门窗，反锁好房门。学生发现宿舍门窗、门锁损坏或钥匙可能被盗配等安全隐患时，应及时到后勤处公寓办申请报修或更换门锁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六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公寓办接到维修门窗、更换门锁申报后，应在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时内完成修复工作，特殊情况下，不超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工作日完成修复工作。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治安安全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七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生应增强法制意识，不得将易燃、易爆、剧毒等危险品以及法律明令禁止私人藏有的枪械（包括气枪）、弹药、管制刀具等带入学生宿舍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八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生应自觉维护好宿舍生活秩序，宿舍内不得打麻将、赌博、酗酒、打架斗殴、起哄，熄灯后禁止在楼内大声喧哗、吹拉弹唱、打球和进行其它妨碍他人正常休息的活动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九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生应养成文明卫生的行为习惯，不准在宿舍内饲养各种宠物，不准向窗外、走廊或楼道上乱倒污水，乱扔果皮杂物，乱扔酒瓶、热水瓶等危险物品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生宿舍楼内禁止小商小贩推销物品，禁止学生从事租赁、代售、直销等一切经营活动。未经公寓办批准，任何人不得在学生宿舍内从事各类营利性服务活动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宿舍门开关时间由宿管中心统一规定，学生应按时归宿。晚归者必须出示证件，并作登记后方可进入宿舍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严禁学生从楼顶、墙角或其它学生寝室翻墙、翻窗入室，因以上行为发生人身安全事故的，由学生本人承担一切责任和后果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三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宿舍内若遇突发性治安事件，学生应及时将情况上报辅导员和公寓值班室、保卫处等相关部门。</w:t>
      </w:r>
    </w:p>
    <w:p>
      <w:pPr>
        <w:pStyle w:val="Normal"/>
        <w:ind w:firstLine="2249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责任追究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四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校建立学生宿舍安全管理责任制，按照：“谁主管、谁负责”的原则，保卫处与各单位、各学院（系）签订安全管理责任书，各单位、各学院（系）与相关责任人应签订安全管理责任书，明确各岗位安全工作职责。对不履行安全管理职责，渎职、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失职的，严肃追究责任。</w:t>
      </w:r>
    </w:p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十五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应遵守宿舍安全管理各项规定，如有违反，在教育、调查的基础上，由学生处、学院（系）按规定给予相应纪律处分或处理；因违反规定或个人疏忽、过失，造成经济财产损失或他人人身伤害的，需承担相应经济赔偿责任；情节严重的，依法追究法律责任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十六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本规定由保卫处负责解释，自下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0:16:00Z</dcterms:created>
  <dc:creator>Administrator</dc:creator>
  <dc:description/>
  <cp:keywords/>
  <dc:language>en-US</dc:language>
  <cp:lastModifiedBy>Lenovo User</cp:lastModifiedBy>
  <cp:lastPrinted>2014-03-20T09:38:00Z</cp:lastPrinted>
  <dcterms:modified xsi:type="dcterms:W3CDTF">2015-01-17T00:16:00Z</dcterms:modified>
  <cp:revision>2</cp:revision>
  <dc:subject/>
  <dc:title>兰州文理学院学生宿舍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